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июня 2020 года № 4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6.06.2020 №  4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50"/>
        <w:gridCol w:w="1276"/>
        <w:gridCol w:w="2409"/>
        <w:gridCol w:w="992"/>
        <w:gridCol w:w="2195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ая           за прове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ая дискотека», посвященнной славянским и русским традициям (День Ивана Купал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емейной дискотеки «Дружная семья»,   посвященной Дню семьи, любви и верност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семейной дискотеки «Макушка лета» (летние песни и мелодии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дискотеки «Морская дискотека»,  посвященной Дню военно-морского флота России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тней семейной дискотеки «Веселый паровозик», посвященной Дню железнодор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ноголикая Москва»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по 1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инема-танцы». Проведение летней семейной дискотеки (мелодии из кинофильм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поведник «Воробьевы горы»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робьевы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тней дискотеки «Танцуй, пока молодой»  для жителей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емейной дискотеки «Здравствуй, школа!», посвященная началу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художественной фотографии "Лето - это маленькая жизнь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Букет первоклассника», ф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Журавли памяти". Проведение мероприятия, посвященного Дню солидарности в борьбе с мировым терроризмом и памяти жертвам Бес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мир на всей планете!» - конкурс рисунков на асфальте, посвященная  Дню борьбы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мориально-патронатная акция, посвященная Дню горо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 (возложение цветов к мемори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айона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ото -выставки работ учеников фото-студии "Новый взгляд" по теме "Я иду, шагаю по Москве". Посвящается Дню город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для жителей и гост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е Дню города Москвы (выступление детей мастер-классы, творческие конкур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8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люблю тебя, Москва!" – коллективная работа детей изостудии, посвященная Дню города</w:t>
              <w:tab/>
              <w:t xml:space="preserve">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 на праздновании Дня города«Тестопл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1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экскурсия по досуговому центру, представление педагогов, выступления детей, мастер-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кружка «Рукодельница «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экскурсия по досуговому центру, представление педагогов, выступления детей, мастер-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лес». Мастер-класс творческой студии «Чудилки»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24.09.20г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а Курина, д.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 осени». Музыкальный мастер-класс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1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осиделки для взрослых, «Каприз или кризис». Беседа 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«Робото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«Звезды» (презентация направлений, анимационная программа, открытые уроки, мастер-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7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Удивительные украшения для девоч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7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 для детей «Студия ба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9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енние веночк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футбольному фристайлу сред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района по панна-футболу среди детей и подростков в рамках программы «Спорт против терр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тней семейной дискотеки «Мини-олимпийские игры», посвященной Дню физкультурни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20г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62-64 (Народный парк «Пионерский», открытая площадка)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тоже так сможешь», мастер-класс по каратэ для детей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 подростков, приуроченный ко Дню физкультур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 д. 14 (ГБОУ СОШ № 1248, 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праздник «Веселые старты», посвященны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лассическим  шахматам среди дет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руппы детей  по  каратэ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среди жител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62 (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ильярду для жителей пенсио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-20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Артамонова, д. 6, корп.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помещении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ли -Давыдково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и подростков, приуроченный 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ко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орп.1 (ГБОУ СОШ № 1248, 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шахматам среди жителей района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стиваль военных специальностей для школьников «Выбери свое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ределению места прове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района в Окружных соревнованиях  по футболу, волейболу  в рамках Спартакиады «Спорт для всех», «Московский двор – спортив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по ЗА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 г.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57:00Z</dcterms:created>
  <dc:creator>HELEN</dc:creator>
  <dc:description/>
  <cp:keywords/>
  <dc:language>en-US</dc:language>
  <cp:lastModifiedBy>Лена</cp:lastModifiedBy>
  <cp:lastPrinted>2020-06-17T09:31:00Z</cp:lastPrinted>
  <dcterms:modified xsi:type="dcterms:W3CDTF">2020-06-17T07:15:00Z</dcterms:modified>
  <cp:revision>11</cp:revision>
  <dc:subject/>
  <dc:title>Об исполнении бюджета внутригородского</dc:title>
</cp:coreProperties>
</file>